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22905</wp:posOffset>
            </wp:positionH>
            <wp:positionV relativeFrom="page">
              <wp:posOffset>449580</wp:posOffset>
            </wp:positionV>
            <wp:extent cx="1712595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OLIKI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KP OÜ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istrikood: 11990833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ika tee 6, Peetri alevik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e vald 753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:  +372 56 59 800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Elektronposti aadress: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info@hkp.ee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sz w:val="24"/>
        </w:rPr>
        <w:t>Käesolevaga volitab HKP OÜ, Ergi Enok (ik 37011040283), juhatuse liige isikus, Mati Mäe (ik 38606235237), tegevjuht olema ettevõtte ametlik esindaja. Ettevõtte nimel koostama hinnapakkumisi ning allkirjastama teenuselepingui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olitatava allkirja näidis: ________________________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olikiri on ilma edasivolitamise õiguseta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olikiri kehtib kuni: 31.12.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upäev: 27.12.2023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 (volitaja allkiri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rgi Enok,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uhatuse lii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862330</wp:posOffset>
                </wp:positionV>
                <wp:extent cx="0" cy="351155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56520">
                          <a:solidFill>
                            <a:srgbClr val="24c3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67.9pt" to="2pt,95.5pt" stroked="t" o:allowincell="f" style="position:absolute">
                <v:stroke color="#24c309" weight="56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29605</wp:posOffset>
                </wp:positionH>
                <wp:positionV relativeFrom="paragraph">
                  <wp:posOffset>862330</wp:posOffset>
                </wp:positionV>
                <wp:extent cx="0" cy="351155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56520">
                          <a:solidFill>
                            <a:srgbClr val="9a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5pt,67.9pt" to="451.15pt,95.5pt" stroked="t" o:allowincell="f" style="position:absolute">
                <v:stroke color="#9a3836" weight="56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560"/>
        <w:gridCol w:w="800"/>
        <w:gridCol w:w="1580"/>
        <w:gridCol w:w="1580"/>
        <w:gridCol w:w="820"/>
      </w:tblGrid>
      <w:tr>
        <w:trPr>
          <w:trHeight w:val="18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KP O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00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Allika  tee 6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ob: +372 565 9800</w:t>
            </w:r>
          </w:p>
        </w:tc>
      </w:tr>
      <w:tr>
        <w:trPr>
          <w:trHeight w:val="168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eg. nr. 11990833</w:t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exact" w:line="168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Peetri alevik, Rae vald 75312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exact" w:line="168"/>
              <w:jc w:val="right"/>
              <w:rPr>
                <w:rFonts w:ascii="Times New Roman" w:hAnsi="Times New Roman" w:eastAsia="Times New Roman" w:cs="Times New Roman"/>
                <w:color w:val="0000FF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E-post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</w:rPr>
                <w:t>info@hkp.ee</w:t>
              </w:r>
            </w:hyperlink>
          </w:p>
        </w:tc>
      </w:tr>
      <w:tr>
        <w:trPr>
          <w:trHeight w:val="16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165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MKR EE10140245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exact" w:line="165"/>
              <w:ind w:right="1580" w:hanging="0"/>
              <w:jc w:val="center"/>
              <w:rPr>
                <w:rFonts w:ascii="Times New Roman" w:hAnsi="Times New Roman" w:eastAsia="Times New Roman" w:cs="Times New Roman"/>
                <w:color w:val="0000FF"/>
                <w:w w:val="98"/>
                <w:sz w:val="16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8"/>
                  <w:sz w:val="16"/>
                </w:rPr>
                <w:t>www.hkp.ee</w:t>
              </w:r>
            </w:hyperlink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14"/>
              </w:rPr>
            </w:r>
          </w:p>
        </w:tc>
        <w:tc>
          <w:tcPr>
            <w:tcW w:w="82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140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kp.ee" TargetMode="External"/><Relationship Id="rId4" Type="http://schemas.openxmlformats.org/officeDocument/2006/relationships/hyperlink" Target="mailto:info@hkp.ee" TargetMode="External"/><Relationship Id="rId5" Type="http://schemas.openxmlformats.org/officeDocument/2006/relationships/hyperlink" Target="http://www.hkp.e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2:00Z</dcterms:created>
  <dc:creator>HKP</dc:creator>
  <dc:description/>
  <cp:keywords/>
  <dc:language>en-US</dc:language>
  <cp:lastModifiedBy>HKP</cp:lastModifiedBy>
  <cp:lastPrinted>2022-01-05T11:19:00Z</cp:lastPrinted>
  <dcterms:modified xsi:type="dcterms:W3CDTF">2023-12-27T07:44:00Z</dcterms:modified>
  <cp:revision>10</cp:revision>
  <dc:subject/>
  <dc:title/>
</cp:coreProperties>
</file>